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农业机械推广鉴定证书信息变更申请表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728"/>
        <w:gridCol w:w="72"/>
        <w:gridCol w:w="3456"/>
      </w:tblGrid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产品型号名称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法人公章）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内容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内容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涵盖型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说明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清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企业法人营业执照复印件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企业法人营业执照复印件□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企业组织机构代码证 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企业组织机构代码证 □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企业标准复印件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使用说明书□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方证明材料复印件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营业执照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税务登记证</w:t>
              </w:r>
            </w:hyperlink>
            <w:r>
              <w:rPr>
                <w:rFonts w:ascii="宋体;SimSun" w:hAnsi="宋体;SimSun" w:cs="宋体;SimSun"/>
                <w:sz w:val="24"/>
              </w:rPr>
              <w:t>、组织机构代码证为三证合一的，提供三证合一的企业法人营业执照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明：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1246;&#21153;&#30331;&#35760;&#35777;&amp;tn=44039180_cpr&amp;fenlei=mv6quAkxTZn0IZRqIHckPjm4nH00T1Y3ryNbP16Ym19-nWT1Pvmv0ZwV5Hcvrjm3rH6sPfKWUMw85HfYnjn4nH6sgvPsT6KdThsqpZwYTjCEQLGCpyw9Uz4Bmy-bIi4WUvYETgN-TLwGUv3EnHbYP1TkPHRkrHcdrjf1nHDYr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8:00Z</dcterms:created>
  <dc:creator>User</dc:creator>
  <dc:description/>
  <cp:keywords/>
  <dc:language>en-US</dc:language>
  <cp:lastModifiedBy>User</cp:lastModifiedBy>
  <dcterms:modified xsi:type="dcterms:W3CDTF">2016-05-25T03:44:00Z</dcterms:modified>
  <cp:revision>29</cp:revision>
  <dc:subject/>
  <dc:title/>
</cp:coreProperties>
</file>